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w:t>
      </w:r>
      <w:r>
        <w:rPr/>
        <w:t>01C .0203</w:t>
        <w:tab/>
        <w:t>ELIGIBILITY</w:t>
      </w:r>
    </w:p>
    <w:p>
      <w:pPr>
        <w:pStyle w:val="Paragraph"/>
        <w:rPr/>
      </w:pPr>
      <w:r>
        <w:rPr/>
        <w:t>To engage in activities permitted by these rules, a law student must satisfy the following requirements:</w:t>
      </w:r>
    </w:p>
    <w:p>
      <w:pPr>
        <w:pStyle w:val="Item"/>
        <w:tabs>
          <w:tab w:val="clear" w:pos="720"/>
        </w:tabs>
        <w:rPr/>
      </w:pPr>
      <w:r>
        <w:rPr/>
        <w:t>(a)</w:t>
        <w:tab/>
        <w:t>be enrolled as a J.D. or LL.M. student in a law school approved by the Council of the North Carolina State Bar;</w:t>
      </w:r>
    </w:p>
    <w:p>
      <w:pPr>
        <w:pStyle w:val="Item"/>
        <w:tabs>
          <w:tab w:val="clear" w:pos="720"/>
        </w:tabs>
        <w:rPr/>
      </w:pPr>
      <w:r>
        <w:rPr/>
        <w:t>(b)</w:t>
        <w:tab/>
        <w:t>be certified in writing by a representative of his or her law school, authorized by the dean of the law school to provide such certification, as being of good character with requisite legal ability and legal education to perform as a certified law student, which education shall include satisfaction of the prerequisites for participation in the clinic, externship, or other student practice placement;</w:t>
      </w:r>
    </w:p>
    <w:p>
      <w:pPr>
        <w:pStyle w:val="Item"/>
        <w:tabs>
          <w:tab w:val="clear" w:pos="720"/>
        </w:tabs>
        <w:rPr/>
      </w:pPr>
      <w:r>
        <w:rPr/>
        <w:t>(c)</w:t>
        <w:tab/>
        <w:t>be introduced by an attorney admitted to practice in the tribunal or agency to every judicial official who will preside over a matter in which the student will appear, and, pursuant to Rule .0206(c) of this subchapter, obtain the tribunal's or agency's consent to appear subject to any limitations imposed by the presiding judicial official; such introductions do not have to occur in open court and the consent of the judicial official may be oral or written;</w:t>
      </w:r>
    </w:p>
    <w:p>
      <w:pPr>
        <w:pStyle w:val="Item"/>
        <w:tabs>
          <w:tab w:val="clear" w:pos="720"/>
        </w:tabs>
        <w:rPr/>
      </w:pPr>
      <w:r>
        <w:rPr/>
        <w:t>(d)</w:t>
        <w:tab/>
        <w:t>neither ask for nor receive any compensation or remuneration of any kind from any eligible person to whom he or she renders services, but this shall not prevent an attorney, legal services organization, law school, or government agency from paying compensation to the law student or charging or collecting a fee for legal services performed by such law student; and</w:t>
      </w:r>
    </w:p>
    <w:p>
      <w:pPr>
        <w:pStyle w:val="Item"/>
        <w:tabs>
          <w:tab w:val="clear" w:pos="720"/>
        </w:tabs>
        <w:rPr/>
      </w:pPr>
      <w:r>
        <w:rPr/>
        <w:t>(e)</w:t>
        <w:tab/>
        <w:t>attest in writing that he or she has read the North Carolina Rules of Professional Conduct and is familiar with the opinions interpretive thereof.</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8; September 25, 2019;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